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36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04825</wp:posOffset>
            </wp:positionH>
            <wp:positionV relativeFrom="paragraph">
              <wp:posOffset>476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360" w:hanging="0"/>
        <w:jc w:val="center"/>
        <w:rPr>
          <w:b/>
          <w:b/>
          <w:bCs/>
          <w:sz w:val="20"/>
          <w:szCs w:val="20"/>
          <w:u w:val="none"/>
          <w:lang w:bidi="fa-IR"/>
        </w:rPr>
      </w:pPr>
      <w:r>
        <w:rPr>
          <w:rFonts w:eastAsia="Arial" w:cs="Arial"/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36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</w:p>
    <w:p>
      <w:pPr>
        <w:pStyle w:val="Normal"/>
        <w:bidi w:val="1"/>
        <w:ind w:left="0" w:right="360" w:hanging="0"/>
        <w:jc w:val="center"/>
        <w:rPr/>
      </w:pPr>
      <w:r>
        <w:rPr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0"/>
          <w:szCs w:val="20"/>
          <w:u w:val="none"/>
          <w:lang w:bidi="fa-IR"/>
        </w:rPr>
      </w:pPr>
      <w:r>
        <w:rPr>
          <w:sz w:val="20"/>
          <w:sz w:val="20"/>
          <w:szCs w:val="20"/>
          <w:u w:val="none"/>
          <w:rtl w:val="true"/>
          <w:lang w:bidi="fa-IR"/>
        </w:rPr>
        <w:t>معرف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mes New Roman"/>
          <w:sz w:val="20"/>
          <w:szCs w:val="20"/>
          <w:u w:val="none"/>
          <w:rtl w:val="true"/>
          <w:lang w:bidi="fa-IR"/>
        </w:rPr>
        <w:t>"</w:t>
      </w:r>
      <w:r>
        <w:rPr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mes New Roman"/>
          <w:sz w:val="20"/>
          <w:szCs w:val="20"/>
          <w:u w:val="none"/>
          <w:rtl w:val="true"/>
          <w:lang w:bidi="fa-IR"/>
        </w:rPr>
        <w:t xml:space="preserve">"          </w:t>
      </w:r>
      <w:r>
        <w:rPr>
          <w:sz w:val="20"/>
          <w:szCs w:val="20"/>
          <w:u w:val="none"/>
          <w:rtl w:val="true"/>
          <w:lang w:bidi="fa-IR"/>
        </w:rPr>
        <w:t xml:space="preserve">  </w:t>
      </w:r>
      <w:r>
        <w:rPr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دوم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Cs w:val="20"/>
          <w:u w:val="none"/>
          <w:lang w:bidi="fa-IR"/>
        </w:rPr>
        <w:t>99/98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*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وم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تاق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کارشناسی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(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شنبه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( </w:t>
      </w:r>
      <w:r>
        <w:rPr>
          <w:b/>
          <w:bCs/>
          <w:sz w:val="20"/>
          <w:szCs w:val="20"/>
          <w:u w:val="none"/>
          <w:lang w:bidi="fa-IR"/>
        </w:rPr>
        <w:t>16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14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  <w:tab/>
        <w:tab/>
        <w:t xml:space="preserve">  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را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lang w:bidi="fa-IR"/>
        </w:rPr>
        <w:t>2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ئوری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  <w:tab/>
        <w:tab/>
        <w:t xml:space="preserve">                    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سئو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b/>
          <w:bCs/>
          <w:sz w:val="18"/>
          <w:szCs w:val="18"/>
          <w:u w:val="none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) 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ری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ل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          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ماس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none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فیزیولوژی</w:t>
      </w:r>
    </w:p>
    <w:tbl>
      <w:tblPr>
        <w:tblW w:w="9907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115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>دانشجویان با اعمال و وظایف طبیعی اعضای مختلف بدن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و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مکانیسم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>های مرتبط با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آنها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 xml:space="preserve"> آشنا </w:t>
            </w:r>
            <w:r>
              <w:rPr>
                <w:rFonts w:ascii="B Nazanin" w:hAnsi="B Nazanin" w:cs="B Nazanin"/>
                <w:sz w:val="28"/>
                <w:sz w:val="28"/>
                <w:szCs w:val="28"/>
                <w:u w:val="none"/>
                <w:rtl w:val="true"/>
              </w:rPr>
              <w:t>شوند</w:t>
            </w:r>
            <w:r>
              <w:rPr>
                <w:rFonts w:cs="B Nazanin" w:ascii="B Nazanin" w:hAnsi="B Nazanin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تظا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و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ط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انشجویان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: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ل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زیرشاخ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شو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قس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ن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و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محی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خ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ارج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ص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4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مهمتر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خ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ارج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بر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5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ک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6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گان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خ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ناخت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ک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7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روتئین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B Nazanin"/>
                <w:u w:val="none"/>
                <w:rtl w:val="true"/>
              </w:rPr>
              <w:t>کانا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ب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8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دی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B Nazanin"/>
                <w:u w:val="none"/>
                <w:rtl w:val="true"/>
              </w:rPr>
              <w:t>س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سه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B Nazanin"/>
                <w:u w:val="none"/>
                <w:rtl w:val="true"/>
              </w:rPr>
              <w:t>او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ثانو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مپ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د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س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9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پدی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م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ش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0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نس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راح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نس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نا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یج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(</w:t>
            </w:r>
            <w:r>
              <w:rPr>
                <w:rFonts w:ascii="Tahoma" w:hAnsi="Tahoma" w:cs="B Nazanin"/>
                <w:u w:val="none"/>
                <w:rtl w:val="true"/>
              </w:rPr>
              <w:t>اسکلتی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صا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ی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باه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ر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1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مکانیسم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قباض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و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ف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ا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تبا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دی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4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صوصی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تبا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5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نس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اح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حریک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دایت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16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ف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قباض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ی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لکتریک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17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ک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اح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فاه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ه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18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لکتروکاردیوگر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و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مواج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س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9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د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0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اب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ر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قاوم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روق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روق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ظا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یانی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یرگ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گ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ب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یرگ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و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بر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4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وت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د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د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عو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5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ظا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6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رآین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ک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7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و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مر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8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و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9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گ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30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س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1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همتر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ر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خ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لاسم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و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32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Blood Gas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فسی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گردند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3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ک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یج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34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 </w:t>
            </w:r>
            <w:r>
              <w:rPr>
                <w:rFonts w:ascii="Tahoma" w:hAnsi="Tahoma" w:cs="B Nazanin"/>
                <w:u w:val="none"/>
                <w:rtl w:val="true"/>
              </w:rPr>
              <w:t>تغیی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لوئ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35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فهو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مپلیان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رفاکتان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ه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36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ظرفی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37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ب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ان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ه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ژ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رب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8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اک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39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اجز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وا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40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عض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صا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وا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یژ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4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حرک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لو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ی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وا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4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خ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ع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43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سل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ع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و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44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ل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ع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45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ع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اح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46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ترشح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انکرا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ث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47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صف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ض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چربی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lang w:bidi="fa-IR"/>
              </w:rPr>
              <w:t>48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lang w:bidi="fa-IR"/>
              </w:rPr>
              <w:t>49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اجز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برند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lang w:bidi="fa-IR"/>
              </w:rPr>
              <w:t>50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فاوت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پلاسم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سرم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lang w:bidi="fa-IR"/>
              </w:rPr>
              <w:t>51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گلبول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قرمز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راحل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lang w:bidi="fa-IR"/>
              </w:rPr>
              <w:t>52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هموگلوبی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lang w:bidi="fa-IR"/>
              </w:rPr>
              <w:t>53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گلبول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سفی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شناسن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سنتز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lang w:bidi="fa-IR"/>
              </w:rPr>
              <w:t>54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فاع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راب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التهاب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عفونت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رتیب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برند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lang w:bidi="fa-IR"/>
              </w:rPr>
              <w:t>55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راحل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لخته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ع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ا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وئیز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نام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ahoma" w:hAnsi="Tahoma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B Nazanin" w:ascii="Tahoma" w:hAnsi="Tahoma"/>
                <w:sz w:val="20"/>
                <w:szCs w:val="20"/>
              </w:rPr>
              <w:t xml:space="preserve">Text book of medical physiology . Guyton &amp; Hall. 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12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the edition, 201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6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20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B Nazanin" w:ascii="Tahoma" w:hAnsi="Tahoma"/>
                <w:sz w:val="20"/>
                <w:szCs w:val="20"/>
              </w:rPr>
              <w:t>Text book of medical physiology . Ganong. 20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10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280"/>
              <w:ind w:left="720" w:right="0" w:hanging="360"/>
              <w:contextualSpacing/>
              <w:jc w:val="left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</w:rPr>
              <w:t>Text book of physiology . Berne and levy. 2009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2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روژکت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u w:val="none"/>
                <w:lang w:bidi="fa-IR"/>
              </w:rPr>
              <w:t>white board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2"/>
          <w:szCs w:val="22"/>
          <w:u w:val="none"/>
          <w:lang w:bidi="fa-IR"/>
        </w:rPr>
      </w:pPr>
      <w:r>
        <w:rPr>
          <w:rFonts w:cs="B Compset"/>
          <w:b/>
          <w:bCs/>
          <w:sz w:val="22"/>
          <w:szCs w:val="22"/>
          <w:u w:val="none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59"/>
        <w:gridCol w:w="972"/>
        <w:gridCol w:w="3345"/>
        <w:gridCol w:w="1231"/>
        <w:gridCol w:w="122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Zar"/>
                <w:b/>
                <w:b/>
                <w:bCs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/>
                <w:bCs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و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فیزیولوژ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لو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نواع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پروتئین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غشاء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نتقا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وا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غشاء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/>
                <w:bCs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و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پتانسی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ستراح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پتانسی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عم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نتشا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ن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6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و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  <w:lang w:bidi="fa-IR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عضل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سکلت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کانیس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یجا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نقبا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چهار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 Nazanin" w:hAnsi="B Nazanin" w:cs="B Zar"/>
                <w:u w:val="none"/>
                <w:rtl w:val="true"/>
              </w:rPr>
              <w:t>عضل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صاف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لب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کانیس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یجا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نقباض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نه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پنجم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مفاهی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ه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فیزیولوژ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لب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لب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یک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لبی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ششم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ستگا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گردش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خ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روابط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فیزیک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گردش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خو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فتم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تباد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وا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ویر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یست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لنفاتیک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کنتر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وضع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جری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خ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فشا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خون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شت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فیزیولوژ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کلی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فرآیند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کلیوی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  <w:lang w:bidi="fa-IR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  <w:lang w:bidi="fa-IR"/>
              </w:rPr>
              <w:t>نه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u w:val="none"/>
                <w:lang w:bidi="fa-IR"/>
              </w:rPr>
            </w:pPr>
            <w:r>
              <w:rPr>
                <w:rFonts w:cs="B Zar" w:ascii="B Nazanin" w:hAnsi="B Nazanin"/>
                <w:u w:val="none"/>
                <w:lang w:bidi="fa-IR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تنظی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جری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خ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فیلتراسی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گلومرول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کنتر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حج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مایع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دن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ه</w:t>
            </w:r>
            <w:r>
              <w:rPr>
                <w:rFonts w:ascii="B Nazanin" w:hAnsi="B Nazanin" w:cs="B Zar"/>
                <w:u w:val="none"/>
                <w:rtl w:val="true"/>
              </w:rPr>
              <w:t>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تنظی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عاد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سی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یازده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یست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نفس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هوی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ریو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وازده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تباد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گازه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نتقا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نه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خ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نظی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تنف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یزده</w:t>
            </w:r>
            <w:r>
              <w:rPr>
                <w:rFonts w:ascii="B Nazanin" w:hAnsi="B Nazanin" w:cs="B Zar"/>
                <w:u w:val="none"/>
                <w:rtl w:val="true"/>
              </w:rPr>
              <w:t>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حرک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ستگا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گوار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چهارده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ترشح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دستگا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گوارش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ض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جذ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پانزده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خون</w:t>
            </w:r>
            <w:r>
              <w:rPr>
                <w:rFonts w:cs="B Zar" w:ascii="B Nazanin" w:hAnsi="B Nazanin"/>
                <w:u w:val="none"/>
                <w:rtl w:val="true"/>
              </w:rPr>
              <w:t>-</w:t>
            </w:r>
            <w:r>
              <w:rPr>
                <w:rFonts w:ascii="B Nazanin" w:hAnsi="B Nazanin" w:cs="B Zar"/>
                <w:u w:val="none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گلبو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قرم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نواع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آنم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شانزده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خون</w:t>
            </w:r>
            <w:r>
              <w:rPr>
                <w:rFonts w:cs="B Zar" w:ascii="B Nazanin" w:hAnsi="B Nazanin"/>
                <w:u w:val="none"/>
                <w:rtl w:val="true"/>
              </w:rPr>
              <w:t>-</w:t>
            </w:r>
            <w:r>
              <w:rPr>
                <w:rFonts w:ascii="B Nazanin" w:hAnsi="B Nazanin" w:cs="B Zar"/>
                <w:u w:val="none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نواع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گلبو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سفی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پلاک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لخت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lang w:bidi="fa-IR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هفده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cs="B Zar" w:ascii="B Nazanin" w:hAnsi="B Nazanin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Zar"/>
                <w:u w:val="none"/>
              </w:rPr>
            </w:pPr>
            <w:r>
              <w:rPr>
                <w:rFonts w:ascii="B Nazanin" w:hAnsi="B Nazanin" w:cs="B Zar"/>
                <w:u w:val="none"/>
                <w:rtl w:val="true"/>
              </w:rPr>
              <w:t>ارزشیاب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امتح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Zar"/>
                <w:u w:val="none"/>
                <w:rtl w:val="true"/>
              </w:rPr>
              <w:t>پایان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u w:val="none"/>
                <w:lang w:bidi="fa-IR"/>
              </w:rPr>
            </w:pPr>
            <w:r>
              <w:rPr>
                <w:rFonts w:cs="B Zar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رزیاب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یان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ه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دا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مر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یان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وییز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u w:val="none"/>
                <w:lang w:bidi="fa-IR"/>
              </w:rPr>
              <w:t>take home test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نفران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ی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متح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س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ه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عدا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جمو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یس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1:17:00Z</dcterms:created>
  <dc:creator>MRT</dc:creator>
  <dc:description/>
  <dc:language>en-US</dc:language>
  <cp:lastModifiedBy>jamalipp</cp:lastModifiedBy>
  <cp:lastPrinted>2017-02-20T07:36:00Z</cp:lastPrinted>
  <dcterms:modified xsi:type="dcterms:W3CDTF">2019-09-29T21:17:00Z</dcterms:modified>
  <cp:revision>2</cp:revision>
  <dc:subject/>
  <dc:title>فرم معرفی دروس نظری و علمی – دانشگاه علوم پزشکی ایلام</dc:title>
</cp:coreProperties>
</file>